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Załącznik Nr 1</w:t>
      </w:r>
    </w:p>
    <w:p>
      <w:pPr>
        <w:pStyle w:val="Normal"/>
        <w:ind w:left="5664" w:hanging="0"/>
        <w:jc w:val="both"/>
        <w:rPr/>
      </w:pPr>
      <w:r>
        <w:rPr/>
        <w:t>do Uchwały Nr 1167/2006</w:t>
      </w:r>
    </w:p>
    <w:p>
      <w:pPr>
        <w:pStyle w:val="Normal"/>
        <w:ind w:left="4956" w:firstLine="708"/>
        <w:jc w:val="both"/>
        <w:rPr/>
      </w:pPr>
      <w:r>
        <w:rPr/>
        <w:t xml:space="preserve">Rady Miasta Szczecin </w:t>
      </w:r>
    </w:p>
    <w:p>
      <w:pPr>
        <w:pStyle w:val="Normal"/>
        <w:ind w:left="4956" w:firstLine="708"/>
        <w:jc w:val="both"/>
        <w:rPr/>
      </w:pPr>
      <w:r>
        <w:rPr/>
        <w:t>z dnia  16 października 2006 r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                        </w:t>
      </w:r>
    </w:p>
    <w:p>
      <w:pPr>
        <w:pStyle w:val="Heading2"/>
        <w:rPr/>
      </w:pPr>
      <w:r>
        <w:rPr/>
        <w:t>GŁÓWNE ZAŁOŻENIA PROJEKTU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NIMATOR SPORTU DZIECI I MŁODZIEŻY”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1.1. Cele i zadania programu: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 xml:space="preserve">1) </w:t>
      </w:r>
      <w:r>
        <w:rPr/>
        <w:t>zwiększenie aktywności i efektywności działań osiedlowych klubów sportowych, uczniowskich klubów sportowych z osobowością prawną, których zakres działania obejmuje rozwijanie sportu dzieci i młodzieży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rganizacja zajęć sportowo-rekreacyjnych dla uczniów z terenu działalności Osiedlowego Klubu Sportowego; Uczniowskiego Klubu Sportoweg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przeciwdziałanie patologiom społecznym, pomoc środowiskom trudnym  i zubożałym, szczególnie w dzielnicach o najwyższym wskaźniku bezroboci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Zasady  realizacji programu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dla Animatorów sportu dzieci i młodzieży wyłonionych w drodze konkursu ofert dla Osiedlowych Klubów Sportowych lub Uczniowskich  Klubów Sportowych, przeznaczone zostaną środki finansowe na umowy  w wysokości po 500 zł (brutto) miesięcznie,</w:t>
      </w:r>
    </w:p>
    <w:p>
      <w:pPr>
        <w:pStyle w:val="Normal"/>
        <w:jc w:val="both"/>
        <w:rPr/>
      </w:pPr>
      <w:r>
        <w:rPr/>
        <w:t>2) w przypadku współfinansowania zadania przez Zarząd Główny Szkolnego Związku Sportowego Gmina Miasto Szczecin przeznacza na ten cel 50% proponowanej kwoty brutto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Organizatorem</w:t>
      </w:r>
      <w:r>
        <w:rPr/>
        <w:t xml:space="preserve"> </w:t>
      </w:r>
      <w:r>
        <w:rPr>
          <w:b/>
        </w:rPr>
        <w:t>zajęć sportowo-rekreacyjnych mogą b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Osiedlowe Kluby Sportowe,</w:t>
      </w:r>
    </w:p>
    <w:p>
      <w:pPr>
        <w:pStyle w:val="Normal"/>
        <w:jc w:val="both"/>
        <w:rPr/>
      </w:pPr>
      <w:r>
        <w:rPr/>
        <w:t>2) Uczniowskie Kluby Spor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Adrestem programu mogą być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1)  trenerzy, instruktorzy i nauczyciele wychowania fizycznego pracujący z dziećmi </w:t>
        <w:br/>
        <w:t xml:space="preserve">i młodzieżą w Osiedlowych Klubach Sportowych, Uczniowskich Klubach Sportowych </w:t>
        <w:br/>
        <w:t>w ramach prowadzonych zajęć pozalekcyjnych i pozaszkolnych - posiadający do tego uprawnienia na podstawie obowiązujących przepis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ryteria zgłoszeń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Zgłoszenia kandydatów- przystąpienie do otwartego konkursu ofert dla Osiedlowych Klubów Sportowych, Uczniowskich Klubach Sportowych z osobowością prawną, których zakres działania obejmuje organizacja zajęć sportowo-rekreacyjnych,  rozwijanie sportu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ób wyboru uczestnik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Maksymalnie 1-3 kandydatów z jednego klub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</w:rPr>
      </w:pPr>
      <w:r>
        <w:rPr>
          <w:b/>
        </w:rPr>
        <w:t>Dofinansowanie zakupu sprzętu sportoweg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Klub dodatkowo otrzyma środki  na zakup drobnego sprzętu sportowego, którego wartość nie przekroczy maksymalnie 3.000 zł brutto w każdej edycj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ób realizacji zadania</w:t>
      </w:r>
    </w:p>
    <w:p>
      <w:pPr>
        <w:pStyle w:val="Normal"/>
        <w:jc w:val="both"/>
        <w:rPr/>
      </w:pPr>
      <w:r>
        <w:rPr/>
        <w:t>1)  Zakres zadań animatora sportu dzieci i młodzieży i sposób dokumentowania wykonanych prac określa umowa animatora z Osiedlowym Klubem Sportowym lub Uczniowskim Klubem Sportowym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osób kontroli i nadzoru nad realizacją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Nadzór nad realizowanym zadaniem sprawuje Wydział Sportu Urzędu Miasta Szczecin;</w:t>
      </w:r>
    </w:p>
    <w:p>
      <w:pPr>
        <w:pStyle w:val="Normal"/>
        <w:jc w:val="both"/>
        <w:rPr/>
      </w:pPr>
      <w:r>
        <w:rPr/>
        <w:t>2) Osiedlowe Kluby Sportowe lub Uczniowskie Kluby Sportowe dokonują kontroli i oceny realizacji nawiązanych umów oraz rozliczają i opracowują  sprawozdania z realizacji przyjętego zadania;</w:t>
      </w:r>
    </w:p>
    <w:p>
      <w:pPr>
        <w:pStyle w:val="Normal"/>
        <w:jc w:val="both"/>
        <w:rPr/>
      </w:pPr>
      <w:r>
        <w:rPr/>
        <w:t>3) Kompleksowe sprawozdanie i ocenę realizacji programu Klub przedkłada do Wydziału Sportu Urzędu Miasta Szczecin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/>
      </w:pPr>
      <w:r>
        <w:rPr/>
        <w:t>Załącznik Nr 2</w:t>
      </w:r>
    </w:p>
    <w:p>
      <w:pPr>
        <w:pStyle w:val="Normal"/>
        <w:ind w:left="5664" w:hanging="0"/>
        <w:jc w:val="both"/>
        <w:rPr/>
      </w:pPr>
      <w:r>
        <w:rPr/>
        <w:t>do Uchwały Nr 1167/2006</w:t>
      </w:r>
    </w:p>
    <w:p>
      <w:pPr>
        <w:pStyle w:val="Normal"/>
        <w:ind w:left="4956" w:firstLine="708"/>
        <w:jc w:val="both"/>
        <w:rPr/>
      </w:pPr>
      <w:r>
        <w:rPr/>
        <w:t xml:space="preserve">Rady Miasta Szczecin </w:t>
      </w:r>
    </w:p>
    <w:p>
      <w:pPr>
        <w:pStyle w:val="Normal"/>
        <w:ind w:left="4956" w:firstLine="708"/>
        <w:jc w:val="both"/>
        <w:rPr/>
      </w:pPr>
      <w:r>
        <w:rPr/>
        <w:t>z dnia  16 października 2006 r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40" w:after="120"/>
        <w:jc w:val="both"/>
        <w:rPr/>
      </w:pPr>
      <w:r>
        <w:rPr/>
        <w:t xml:space="preserve">     </w:t>
      </w:r>
      <w:r>
        <w:rPr>
          <w:b/>
        </w:rPr>
        <w:t>§ 1.1</w:t>
      </w:r>
      <w:r>
        <w:rPr/>
        <w:t xml:space="preserve">. Ramowe wskazówki i kalkulacje dla realizatorów programu „Animator sportu dzieci </w:t>
        <w:br/>
        <w:t>i młodzieży” , stanowiącego integralną część umowy Klubu z Animatorem.</w:t>
      </w:r>
    </w:p>
    <w:p>
      <w:pPr>
        <w:pStyle w:val="Normal"/>
        <w:jc w:val="both"/>
        <w:rPr/>
      </w:pPr>
      <w:r>
        <w:rPr/>
        <w:t xml:space="preserve">1) Zajęcia prowadzone przez Animatora realizowane są w oparciu o opracowany </w:t>
        <w:br/>
        <w:t>i zaakceptowany przez Klub program, stanowiący integralną część dokumentacji pracy Animato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)  Ustala się, że w ramach umowy zawartej pomiędzy Osiedlowym Klubem Sportowym lub Uczniowskim Klubem Sportowym., a konkretną osobą – Animatorem,  zostanie zrealizowane miesięcznie 20 godzin zajęć udokumentowanych odpowiednimi zapisami w „Dzienniku Zajęć Animatora” stanowiącym załącznik nr 2 do umow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Rozliczenie dokonane w „Dzienniku Zajęć Animatora” dotyczy wynagrodzenia pochodzącego ze środków Urzędu Miasta Szczecin po wykonan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Ustala się, że w ramach w/w 20 godzin (pkt. 1) można przeznaczyć do 2 godziny na udział w zawodach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rzyjmuje się, że liczebność grup zajęciowych wynosi 15 do 24 osób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) Częstotliwość zajęć nie powinna być mniejsza niż 2 x w tygodniu, a objętość jednej jednostki treningowej powinna wynosić 90 minu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) Prowadzący zajęcia oraz uczestnicy zajęć i zawodów przeprowadzanych w ramach programu „Animator sportu dzieci i młodzieży” muszą być ubezpieczeni, a uczestnicy posiadać aktualne badania lekarsk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) W uzasadnionych wypadkach podpisujący umowę – z Klubem  może, po porozumieniu</w:t>
        <w:br/>
        <w:t xml:space="preserve"> z  Wydziałem Sportu Urzędu Miasta Szczecin wyrazić zgodę na niewielkie odstępstwa  od w/w ustaleń. Nie dotyczy to punktu 6 oraz terminu realizacj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07:00Z</dcterms:created>
  <dc:creator>bnowak</dc:creator>
  <dc:description/>
  <dc:language>en-US</dc:language>
  <cp:lastModifiedBy>ikrupec</cp:lastModifiedBy>
  <cp:lastPrinted>2008-02-05T10:51:00Z</cp:lastPrinted>
  <dcterms:modified xsi:type="dcterms:W3CDTF">2008-02-05T10:07:00Z</dcterms:modified>
  <cp:revision>2</cp:revision>
  <dc:subject/>
  <dc:title>Ogłoszenia konkursów ofert</dc:title>
</cp:coreProperties>
</file>